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5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36" w:h="736" w:x="495" w:y="108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36" w:h="736" w:x="495" w:y="108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7</Words>
  <Characters>16408</Characters>
  <CharactersWithSpaces>140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9:00Z</dcterms:created>
  <dc:creator>Crystal Reports</dc:creator>
  <dc:description>Powered By Crystal</dc:description>
  <dc:language>en-US</dc:language>
  <cp:lastModifiedBy/>
  <dcterms:modified xsi:type="dcterms:W3CDTF">2022-09-2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20A40F5323A42E8B3DAE3DDB6FA2F0AE75CC965B9799FC553F61D7DEB75456E8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B454067856745A3B3206F6146D88A10A3C44535E9DAA2A01024FF7A9927F832E45F090C80FDE1CE8E1E349D037990E2C2B14DCA633117DAFDFAB65E7C</vt:lpwstr>
  </property>
  <property fmtid="{D5CDD505-2E9C-101B-9397-08002B2CF9AE}" pid="7" name="Business Objects Context Information5">
    <vt:lpwstr>3979920F42F3170BE894EEFF0384DA9EF8330A343F923E5F10C8621877ACA471855E6A8C1508E2EC5145B5CFE6128A26B0D8878</vt:lpwstr>
  </property>
  <property fmtid="{D5CDD505-2E9C-101B-9397-08002B2CF9AE}" pid="8" name="Operator">
    <vt:lpwstr>utilizator buget2</vt:lpwstr>
  </property>
</Properties>
</file>